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LECTURA COMPRESIV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ntes de comenzar la lectur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- ¿Has pensado alguna vez qué pasaría si no existiera la escritura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- ¿Cómo crees que se comunicaban las personas antes de que se inventara la palabra escrita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MARIQUILLA LA PELÁ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A Mariquilla la Pelá, le dio la manía de no querer aprender a leer. Como era muy cabezota no escuchaba a los que le aconsejaban lo contrario. Hasta que un día... lee lo que le pasó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A: ¡Mariquilla la Pelá!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E: porque no sabía leer!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I: porque no sabía escribir!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O: porque no sabía el reloj!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U: borriquito como tú!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Esta antipática coplilla era la que tenía que aguantar a todas horas Mariquilla en el pueblo. Todos los chicos se burlaban de ella, porque Mariquilla, que era muy salerosa, y se peinaba muy bien de rodetes, y se ponía unos vestidos muy bonitos, de flores, de frutas y de pájaros, tenía un defecto muy gordo: ¡No sabía leer!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Sí, sí, de veras que no sabía. Y lo peor era que no quería aprender. A la escuela no iba ni atada, y los libros no los miraba ni por el forro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- A mí lo que me gusta es la radio, el cine y la televisión – le decía a su amigo Paquete -. ¿Y sabes por qué me gustan esas cosas? Pues porque todo se oye y se ve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- Las letras también se ven, Mariquilla - le contestaba el chico, muy serio, abriendo se enciclopedia, su “enciclo”, como la llamaba para abreviar -. Mira, te voy a enseñar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- ¡A mí déjame de jaleos, Paquete! Eso es más difícil que los crucigramas del periódico. No quiero llenarme de letras la cabeza, que a lo mejor se me despeinan los rodetes – y se marchaba tarareando, encantada de la vida -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legó la Navidad y la madre de Mariquilla llamó a su hija y le dio una cesta con turrones, mazapanes y cosas ricas de esas, para que tía Etelvina celebrara también las fiestas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- Ya sabes dónde vive tía Etelvina, Mariquilla. Al otro lado del bosque, en la casita que está junto al río. Vas todo derecho, todo derecho, y, si te pierdes, preguntas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- Sí, mamá; descuida, que preguntaré – y Mariquilla, con su cesta navideña colgada del brazo, se fue, piano, pianito, a casa de tía Etelvina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Al pasar delante de la escuela se encontró con Paquete, que, igual que hacía siempre, agitó en el aire su “enciclo” y le gritó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¡Mariquilla! ¿te enseño?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- ¡Vete a paseo, maestro Ciruela! ¡Estamos de vacaciones, y, además, ahora tengo mucho que hacer! – y encima le sacó la lengu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spués siguió su camino, sin mirar atrás siquier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tes de entrar en el bosque cruzó por delante de una granja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-Por este senderillo llegaré antes, porque se acorta mucho – y Mariquilla se metió por allí, más contenta que unas pascua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la entrada del camino había un cartelón muy grande que decía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CUIDADO: ¡PERRO PELIGROSO!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iquilla lo vio, pero como a ella lo que le gustaba era la radio, el cine y la televisión, no perdió el tiempo en descifrar aquellas letras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Y, claro, el perro, un perrazo tremendo, salió, arremetió contra ella y le tiró la cesta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Mariquilla no paró de correr hasta llegar a una valla. La saltó y se puso a mirar por una rendija cómo el perro se comía todas, todas las cosas ricas de la cesta, sin dejar ni una sola peladilla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- ¡Pobre tía Etelvina! – suspiró Mariquilla con mucha pena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Bueno le diré que otro día le traeré más. Ella lo que quiere es verme, aunque sea con las manos vacías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No se atrevió a volver ni a recoger la cesta siquiera, y siguió andando y andando. Entró en el bosque y, afortunadamente, no se encontró allí con ningún lobo, pero sí con otro cartel que decía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PROHIBIDO EL PASO: ¡ZONA PANTANOSA!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laro, que como lo que le gustaba a Mariquilla era el cine, la radio y la televisión, porque las letras... etcétera, etcétera..., pues no se preocupó del rotulito y se fue metiendo y metiendo en un fangal enorme que había por aquel sitio, y cuanto más hacía por salir, más se le hundían las piernas, y los brazos, y todo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Llorando y gritando pidió socorro y, cuando el guardia apareció entre los matorrales y le echó una mano para sacarla de allí, la pobre Mariquilla tenía el vestido todo desplanchado, y lleno de barro, y roto, ademá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Pero, niña, ¿es que no has visto el cartel? –gruñó enfadado el guard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Sí que lo he visto –contestó Mariquill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Pues lo dice bien claro. ¡Y ya eres mayorcita para saber leer!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Mariquilla no quiso discutir y siguió su camin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tes de llegar a casa de tía Etelvina, Mariquilla vio otro cartel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ATENCIÓN AL TREN: ¡PASO A NIVEL!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Como ya estaba un poquito mosca, se puso a deletrearlo, pero no sabía juntar las letras y aquel cartel seguía sin decirle nada. Y fue y se metió en la vía en el momento en que unas mercancías venían a toda velocidad, pitando como un energúmeno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Mariquilla, asustada, no sabía si ir para atrás o para adelante. La locomotora apareció tras una curva y se le echó encima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Gracias a una mujer que salió de una caseta con un trapo rojo en la mano, y que corrió hacía ella y la agarró del pelo, tirándola contra una valla, se salvó Mariquilla de una muerte segura. Se salvó, sí, pero sus rodetes se deshicieron y se le quedaron unos pelos de un alborotado que daba lástima y miedo, además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Así entró en casa de tía Etelvina, que al ver a su sobrina en un estado tan lastimoso dijo: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¡Jesús!”, y se desmayó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Y al día siguiente, cuando Mariquilla se encontró con su amigo Paquete, bajó los ojos y le preguntó, sin mirarle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Oye: ¿tienes ahí la “enciclo”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Sí. ¿Por qué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Porque me parece que voy a dejar que me enseñes a leer. La radio, el cine y la televisión están muy bien, pero ¡hay cada cartelito por ahí...!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- Escribe la descripción de Mariquill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2.- Busca en qué consiste el peinado de rodete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3.- Escribe una canción corta de tu infanci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4.- Investiga de qué fecha datan los primeros escritos aparecidos en el mundo y en Españ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- ¿Qué accidentes tuvo Mariquilla por no saber leer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6.- Inventa otra cosa que le puede ocurrir a Mariquilla por no saber leer.</w:t>
      </w:r>
    </w:p>
    <w:p>
      <w:pPr>
        <w:pStyle w:val="Normal"/>
        <w:spacing w:before="0" w:after="1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31:00Z</dcterms:created>
  <dc:creator>MARIBEL</dc:creator>
  <dc:description/>
  <cp:keywords/>
  <dc:language>en-US</dc:language>
  <cp:lastModifiedBy>MARIBEL</cp:lastModifiedBy>
  <dcterms:modified xsi:type="dcterms:W3CDTF">2020-05-13T18:48:00Z</dcterms:modified>
  <cp:revision>3</cp:revision>
  <dc:subject/>
  <dc:title/>
</cp:coreProperties>
</file>